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156" w:after="0"/>
        <w:jc w:val="center"/>
        <w:rPr>
          <w:rFonts w:ascii="黑体;SimHei" w:hAnsi="黑体;SimHei" w:eastAsia="黑体;SimHei" w:cs="宋体;SimSun"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国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家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开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放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大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学</w:t>
      </w:r>
    </w:p>
    <w:p>
      <w:pPr>
        <w:pStyle w:val="Normal"/>
        <w:autoSpaceDE w:val="false"/>
        <w:spacing w:lineRule="exact" w:line="540"/>
        <w:ind w:firstLine="735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20040</wp:posOffset>
                </wp:positionV>
                <wp:extent cx="5467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.2pt" to="435.7pt,2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10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开校考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微软雅黑"/>
          <w:b/>
          <w:b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关于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春季学期计算机应用基础（新版教材试点）课程考核有关事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各省级广播电视大学、开放大学教务处（开放教育办公室、考试中心），国家开放大学各相关学院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计算机应用基础（试卷号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是中央电大开放教育部分专科专业的必修或选修课程，国家开放大学（中央广播电视大学）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春季学期提供了本课程新版教材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indows 7 / Office 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台）供全国电大根据各地区实际需要自愿选择试点，使用新版教材的考点其考试内容、考试环境及报考等考务管理工作均和旧版教材有很大区别，为规范考试管理，确保本次试点期末考试的顺利进行，特将有关事宜说明如下：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教材及考核规则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课程由必考模块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单元）和选考模块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单元）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系列教材组成，学生需参加必考模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单元和选考模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单元中任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单元内容进行考试。具体教材名称及考核规则见下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单元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者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indows 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操作系统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郑纬民主编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中央广播电视大学出版社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ord 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字处理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xcel 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表格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元中任选其中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单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owerPoint 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演示文稿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ccess 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据库应用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考核目的及考核依据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核目的：培养学生掌握计算机的基础知识、微型计算机的基本使用方法、文字和数据信息处理技术、计算机网络和一些工具软件的基本使用方法。</w:t>
      </w:r>
    </w:p>
    <w:p>
      <w:pPr>
        <w:pStyle w:val="Normal"/>
        <w:spacing w:lineRule="exact" w:line="560"/>
        <w:ind w:left="359"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核依据：本课程的教学大纲和文字教材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报考及考试系统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课程终结性考试采用期末无纸化上机考试，通过计算机应用基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indows 7 + Office 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试系统（版本号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V6.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下载网址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219.234.80.174/ddexames/sysdown.html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）进行。报考工作改用基于网络考务管理系统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ttp://kaowu.openedu.com.c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进行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终结性考试时间</w:t>
      </w:r>
    </w:p>
    <w:p>
      <w:pPr>
        <w:pStyle w:val="ListParagraph"/>
        <w:spacing w:lineRule="exact" w:line="560"/>
        <w:ind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终结性考试时间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考试时间长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，闭卷。请各试点电大应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完成考试计划下载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试工作流程及有关说明</w:t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流程：</w:t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88595</wp:posOffset>
            </wp:positionV>
            <wp:extent cx="5276850" cy="761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（二）流程简述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国家开放大学发布考试计划。国家开放大学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发布中央考试计划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省校制定省级考试计划。省校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通过中央电大考务管理系统制定省级考试计划（主要是确定考试时间及考点），并发布考点启用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考点进行报考编排。考点于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月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完成报考编排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点生成考试计划包并提交校验。考点通过中央电大考务管理系统下载考试计划包，并将考试计划包和考点信息提交朔日公司校验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点获取账号。朔日公司完成上述校验后，并为该考点创建独立账号，密送考点使用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考点下载考试软件。考点于考前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天通过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http://219.234.80.174/ddexames/sysdown.html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下载考试软件并完成安装及考试环境、数据测试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/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考点做考前准备。考点安装考试系统，登录考试服务器，下载考试计划包并完成组卷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考点组织考试。考点在计划时间段内组织考试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考点进行考后数据处理。考试结束后，考点导出成绩包后发给朔日公司完成数据包检验，待朔日公司确认无误后，考点登录中央电大考务管理系统，导入已校验的考生成绩包。</w:t>
      </w:r>
    </w:p>
    <w:p>
      <w:pPr>
        <w:pStyle w:val="ListParagraph"/>
        <w:spacing w:lineRule="exact" w:line="560"/>
        <w:ind w:hanging="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五、考试系统硬件要求</w:t>
      </w:r>
    </w:p>
    <w:p>
      <w:pPr>
        <w:pStyle w:val="ListParagraph"/>
        <w:spacing w:lineRule="exact" w:line="560"/>
        <w:ind w:hanging="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考试系统安装包包括考试服务器和考试客户端。考试客户端是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B/S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架构，通过在考试机的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IE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浏览器上输入客户端网址就可启动考试客户端系统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 w:before="156" w:after="156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考试服务器软硬件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硬件环境</w:t>
            </w:r>
          </w:p>
        </w:tc>
      </w:tr>
      <w:tr>
        <w:trPr>
          <w:trHeight w:val="2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CP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 xml:space="preserve">Intel(R) 3.20GHZ 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双核以上</w:t>
            </w:r>
          </w:p>
        </w:tc>
      </w:tr>
      <w:tr>
        <w:trPr>
          <w:trHeight w:val="2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内存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 xml:space="preserve">4GB </w:t>
            </w:r>
          </w:p>
        </w:tc>
      </w:tr>
      <w:tr>
        <w:trPr>
          <w:trHeight w:val="2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硬盘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 xml:space="preserve">100 GB 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剩余空间以上</w:t>
            </w:r>
          </w:p>
        </w:tc>
      </w:tr>
      <w:tr>
        <w:trPr>
          <w:trHeight w:val="2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网卡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千兆网卡以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软件环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操作系统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  <w:szCs w:val="28"/>
              </w:rPr>
              <w:t>Windows 2003 Ser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ver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32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位）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+SP2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，要求操作系统安装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IIS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及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FTP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信息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 xml:space="preserve">数据库管理系统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 xml:space="preserve">Microsoft SQL Server 2000 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，并安装了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SP4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补丁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在系统中要求安装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DotNet 2.0 SP2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560"/>
        <w:rPr/>
      </w:pPr>
      <w:r>
        <w:rPr/>
        <w:t>考试客户端软硬件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硬件环境</w:t>
            </w:r>
          </w:p>
        </w:tc>
      </w:tr>
      <w:tr>
        <w:trPr>
          <w:trHeight w:val="2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CP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 xml:space="preserve">Intel(R) 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双核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 xml:space="preserve">CPU 2.0GHZ 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以上</w:t>
            </w:r>
          </w:p>
        </w:tc>
      </w:tr>
      <w:tr>
        <w:trPr>
          <w:trHeight w:val="2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内存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2 GB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以上</w:t>
            </w:r>
          </w:p>
        </w:tc>
      </w:tr>
      <w:tr>
        <w:trPr>
          <w:trHeight w:val="2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硬盘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 xml:space="preserve">50 GB 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剩余空间以上</w:t>
            </w:r>
          </w:p>
        </w:tc>
      </w:tr>
      <w:tr>
        <w:trPr>
          <w:trHeight w:val="2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网卡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百兆网卡以上（建议使用千兆网卡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软件环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操作系统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  <w:szCs w:val="28"/>
              </w:rPr>
              <w:t xml:space="preserve">Windows 7 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  <w:szCs w:val="28"/>
              </w:rPr>
              <w:t>32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  <w:szCs w:val="28"/>
              </w:rPr>
              <w:t>位）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  <w:szCs w:val="28"/>
              </w:rPr>
              <w:t xml:space="preserve">+ SP1  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  <w:szCs w:val="28"/>
              </w:rPr>
              <w:t>家庭普通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办公软件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color w:val="000000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  <w:szCs w:val="28"/>
              </w:rPr>
              <w:t>Office 2010 (Word/Excel/PPT/Access/Outlook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  <w:szCs w:val="28"/>
              </w:rPr>
              <w:t>等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8"/>
                <w:szCs w:val="28"/>
              </w:rPr>
              <w:t>个模块必须安装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使用系统自带的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IE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版本浏览器进行考试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六、技术支持联系方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3060"/>
        <w:gridCol w:w="46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服务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电大在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考场设置、报考、编排、下载考试计划包、导入考试成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电话：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010-66490618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邮件：</w:t>
            </w:r>
            <w:hyperlink r:id="rId4">
              <w:r>
                <w:rPr>
                  <w:rStyle w:val="InternetLink"/>
                </w:rPr>
                <w:t>kaowu@crtvu.edu.cn</w:t>
              </w:r>
            </w:hyperlink>
          </w:p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群：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13805988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58726842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56818775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58726999</w:t>
            </w: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11537528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朔日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考试计划包导入、考试系统安装、考试组织、成绩回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电话：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010-51659798-808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邮件：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support@sower.com.cn</w:t>
              </w:r>
            </w:hyperlink>
          </w:p>
          <w:p>
            <w:pPr>
              <w:pStyle w:val="ListParagraph"/>
              <w:spacing w:lineRule="exact" w:line="560"/>
              <w:ind w:hanging="0"/>
              <w:rPr>
                <w:rFonts w:ascii="仿宋_GB2312;Arial Unicode MS" w:hAnsi="仿宋_GB2312;Arial Unicode MS" w:eastAsia="仿宋_GB2312;Arial Unicode MS" w:cs="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28"/>
                <w:szCs w:val="28"/>
              </w:rPr>
              <w:t>试点考试支持群：</w:t>
            </w:r>
            <w:r>
              <w:rPr>
                <w:rFonts w:eastAsia="仿宋_GB2312;Arial Unicode MS" w:cs="微软雅黑" w:ascii="仿宋_GB2312;Arial Unicode MS" w:hAnsi="仿宋_GB2312;Arial Unicode MS"/>
                <w:sz w:val="28"/>
                <w:szCs w:val="28"/>
              </w:rPr>
              <w:t>82261318</w:t>
            </w:r>
          </w:p>
        </w:tc>
      </w:tr>
    </w:tbl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ListParagraph"/>
        <w:spacing w:lineRule="exact" w:line="560"/>
        <w:ind w:hanging="0"/>
        <w:jc w:val="right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国家开放大学（中央广播电视大学）</w:t>
      </w:r>
    </w:p>
    <w:p>
      <w:pPr>
        <w:pStyle w:val="ListParagraph"/>
        <w:spacing w:lineRule="exact" w:line="560"/>
        <w:ind w:right="1120" w:hanging="0"/>
        <w:jc w:val="center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考试中心</w:t>
      </w:r>
    </w:p>
    <w:p>
      <w:pPr>
        <w:pStyle w:val="ListParagraph"/>
        <w:spacing w:lineRule="exact" w:line="560"/>
        <w:ind w:right="1120" w:hanging="0"/>
        <w:jc w:val="right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年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月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firstLine="567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4.80.174/ddexames/sysdow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owu@crtvu.edu.cn" TargetMode="External"/><Relationship Id="rId5" Type="http://schemas.openxmlformats.org/officeDocument/2006/relationships/hyperlink" Target="mailto:support@sower.com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3:00Z</dcterms:created>
  <dc:creator>*</dc:creator>
  <dc:description/>
  <cp:keywords/>
  <dc:language>en-US</dc:language>
  <cp:lastModifiedBy>Go7Z</cp:lastModifiedBy>
  <cp:lastPrinted>2013-04-07T09:29:00Z</cp:lastPrinted>
  <dcterms:modified xsi:type="dcterms:W3CDTF">2013-12-06T00:33:00Z</dcterms:modified>
  <cp:revision>3</cp:revision>
  <dc:subject/>
  <dc:title>中央广播电视大学《计算机应用基础》期末考试</dc:title>
</cp:coreProperties>
</file>