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156" w:after="0"/>
        <w:jc w:val="center"/>
        <w:rPr>
          <w:rFonts w:ascii="黑体;SimHei" w:hAnsi="黑体;SimHei" w:eastAsia="黑体;SimHei" w:cs="宋体;SimSun"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国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家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开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放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大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学</w:t>
      </w:r>
    </w:p>
    <w:p>
      <w:pPr>
        <w:pStyle w:val="Normal"/>
        <w:autoSpaceDE w:val="false"/>
        <w:spacing w:lineRule="exact" w:line="540"/>
        <w:ind w:firstLine="1050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开学〔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〕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9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</w:t>
      </w:r>
    </w:p>
    <w:p>
      <w:pPr>
        <w:pStyle w:val="Normal"/>
        <w:autoSpaceDE w:val="false"/>
        <w:spacing w:lineRule="exact" w:line="540"/>
        <w:ind w:firstLine="735"/>
        <w:rPr>
          <w:rFonts w:ascii="仿宋_GB2312;Arial Unicode MS" w:hAnsi="仿宋_GB2312;Arial Unicode MS" w:eastAsia="仿宋_GB2312;Arial Unicode MS" w:cs="宋体;SimSun"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29540</wp:posOffset>
                </wp:positionV>
                <wp:extent cx="5467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2pt" to="435.7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关于开展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度优秀毕业生评选表彰活动的通知</w:t>
      </w:r>
    </w:p>
    <w:p>
      <w:pPr>
        <w:pStyle w:val="Normal"/>
        <w:spacing w:lineRule="exact" w:line="480"/>
        <w:ind w:firstLine="567"/>
        <w:jc w:val="right"/>
        <w:rPr>
          <w:rFonts w:ascii="宋体;SimSun" w:hAnsi="宋体;SimSun" w:eastAsia="华文中宋;微软雅黑" w:cs="宋体;SimSun"/>
          <w:b/>
          <w:b/>
          <w:kern w:val="0"/>
          <w:sz w:val="30"/>
          <w:szCs w:val="30"/>
        </w:rPr>
      </w:pPr>
      <w:r>
        <w:rPr>
          <w:rFonts w:eastAsia="华文中宋;微软雅黑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省级广播电视大学、开放大学，国家开放大学各相关学院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国家开放大学决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继续开展优秀毕业生评选表彰活动。现将有关事宜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评选范围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中央电大开放教育本科（专科起点）及专科毕业生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评选条件及程序</w:t>
      </w:r>
    </w:p>
    <w:p>
      <w:pPr>
        <w:pStyle w:val="Normal"/>
        <w:tabs>
          <w:tab w:val="clear" w:pos="420"/>
          <w:tab w:val="left" w:pos="4678" w:leader="none"/>
        </w:tabs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评选条件及程序遵照《中央广播电视大学优秀毕业生评选办法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电校学〔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0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其中，毕业论文（或毕业设计、毕业作业）成绩良（含）以上或不低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、推荐名额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省级电大、开大按照以下比例向国家开放大学等额推荐优秀毕业生候选人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毕业生人数在一万人以内的，每千人可推荐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人，最多推荐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人；毕业生人数不到一千人的，可推荐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pacing w:val="-4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0"/>
          <w:szCs w:val="30"/>
        </w:rPr>
        <w:t>毕业生在一万人以上，不到一万五千人的，可推荐</w:t>
      </w: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0"/>
          <w:szCs w:val="30"/>
        </w:rPr>
        <w:t>人；不到两万人的，可推荐</w:t>
      </w: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0"/>
          <w:szCs w:val="30"/>
        </w:rPr>
        <w:t>人；按此类推，每五千人可增加推荐</w:t>
      </w: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以下情形之一者可不受推荐名额限制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在读期间或毕业后获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部级或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大军区级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荣誉称号者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各项平均成绩要求可降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（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省部级奖励是指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级党委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政府直接授予的奖励和国家各部委授予的奖励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省级党委或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政府所属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委、办、厅（局）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部门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授予的省级劳动模范、五一劳动奖章、三八红旗手和青年五四奖章也视为省级奖励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获得博士、硕士学位后又参加电大学习者，并且在读期间表现突出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省级电大、开大在推荐候选人时，应结合本校实际，注意兼顾不同类型的学生群体（如少数民族毕业生、边远地区毕业生、“一村一名大学生计划”毕业生等）。残疾人教育学院毕业生，由国家开放大学（中央电大）单独下达推荐名额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四、报送材料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优秀毕业生候选人汇总表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优秀毕业生候选人推荐表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．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优秀毕业生候选人事迹介绍（撰写要求见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优秀毕业生候选人成绩单（包括必修课程、选修课程及综合实践环节成绩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优秀毕业生候选人一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寸学习或工作照片、一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寸彩色证件照片（贴在推荐表格上）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优秀毕业生候选人在读期间或毕业后所获奖励证书的复印件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中，材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在寄送纸质材料的同时，还需提交电子文件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五、工作进度及要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省级电大、开大要根据评选办法的要求，将职责落实到相应的部门和人员，做好组织发动、评选和推荐工作，对候选人材料进行认真审核，并按照“报送材料”要求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前将纸质材料报送国家开放大学学生工作处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六、注意事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级电大、开大在组织优秀毕业生的评选过程中，应注意如下几个方面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级电大、开大必须在候选人推荐表中签署审核意见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意见应包含对推荐表中信息和其他材料的核实情况以及初审情况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由负责人签名并加盖学校公章，只有部门印章一律视为无效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成绩单务必通过教务管理软件打印，以保证成绩的准确性和样式统一。同时，在表格下方注明必修课程平均成绩、其他课程平均成绩，以及“成绩审核无误”。如打印成绩单计算有误，请以文字注明。另外，在成绩单学校意见栏中填写“同意毕业”的字样，并加盖省级电大、开大学籍审核部门印章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省级电大、开大应避免出现候选人过分集中的情况，如候选人来自同一教学点的同一专业或同一班级，优秀毕业生评选委员会原则上将只择优评选一人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候选人所在教学点应认真审核候选人事迹介绍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如出现与事实明显不符的情况，将取消候选人的参评资格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省级电大、开大严格按照推荐名额上报候选人，如省级电大、开大超出名额上报，优秀毕业生评选委员会将取消多报候选人的参评资格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七、联系方式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 系 人：狄晓暄、孙鸿飞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电    话：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751950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7519286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电子邮箱：</w:t>
      </w:r>
      <w:r>
        <w:rPr>
          <w:rFonts w:eastAsia="仿宋_GB2312;Arial Unicode MS"/>
          <w:kern w:val="0"/>
          <w:sz w:val="30"/>
          <w:szCs w:val="30"/>
        </w:rPr>
        <w:t>xsc@crtvu.edu.cn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通信地址：北京市海淀区复兴路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信箱  国家开放大学学生工作处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邮政编码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0039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540"/>
        <w:ind w:left="1417" w:hanging="816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附件：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优秀毕业生候选人汇总表</w:t>
      </w:r>
    </w:p>
    <w:p>
      <w:pPr>
        <w:pStyle w:val="Normal"/>
        <w:numPr>
          <w:ilvl w:val="0"/>
          <w:numId w:val="0"/>
        </w:numPr>
        <w:spacing w:lineRule="exact" w:line="540"/>
        <w:ind w:firstLine="1650"/>
        <w:outlineLvl w:val="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优秀毕业生候选人推荐表</w:t>
      </w:r>
    </w:p>
    <w:p>
      <w:pPr>
        <w:pStyle w:val="Normal"/>
        <w:spacing w:lineRule="exact" w:line="540"/>
        <w:ind w:firstLine="165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优秀毕业生候选人事迹介绍撰写要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rPr>
          <w:rFonts w:ascii="汉鼎简仿宋;宋体" w:hAnsi="汉鼎简仿宋;宋体" w:eastAsia="汉鼎简仿宋;宋体" w:cs="宋体;SimSun"/>
          <w:kern w:val="0"/>
          <w:sz w:val="30"/>
          <w:szCs w:val="30"/>
        </w:rPr>
      </w:pPr>
      <w:r>
        <w:rPr>
          <w:rFonts w:eastAsia="汉鼎简仿宋;宋体" w:cs="汉鼎简仿宋;宋体" w:ascii="汉鼎简仿宋;宋体" w:hAnsi="汉鼎简仿宋;宋体"/>
          <w:kern w:val="0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rPr>
          <w:rFonts w:ascii="汉鼎简仿宋;宋体" w:hAnsi="汉鼎简仿宋;宋体" w:eastAsia="汉鼎简仿宋;宋体" w:cs="宋体;SimSun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rPr>
          <w:rFonts w:ascii="汉鼎简仿宋;宋体" w:hAnsi="汉鼎简仿宋;宋体" w:eastAsia="汉鼎简仿宋;宋体" w:cs="宋体;SimSun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rPr>
          <w:rFonts w:ascii="汉鼎简仿宋;宋体" w:hAnsi="汉鼎简仿宋;宋体" w:eastAsia="汉鼎简仿宋;宋体" w:cs="宋体;SimSun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rPr>
          <w:rFonts w:ascii="汉鼎简仿宋;宋体" w:hAnsi="汉鼎简仿宋;宋体" w:eastAsia="汉鼎简仿宋;宋体" w:cs="宋体;SimSun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kern w:val="0"/>
          <w:sz w:val="30"/>
          <w:szCs w:val="30"/>
        </w:rPr>
      </w:r>
    </w:p>
    <w:p>
      <w:pPr>
        <w:pStyle w:val="Style21"/>
        <w:spacing w:lineRule="exact" w:line="540" w:before="0" w:after="0"/>
        <w:ind w:firstLine="5250"/>
        <w:jc w:val="both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国家开放大学</w:t>
      </w:r>
    </w:p>
    <w:p>
      <w:pPr>
        <w:pStyle w:val="TextBodyIndent"/>
        <w:spacing w:lineRule="exact" w:line="540"/>
        <w:ind w:firstLine="5007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center"/>
        <w:rPr>
          <w:rFonts w:ascii="汉鼎简仿宋;宋体" w:hAnsi="汉鼎简仿宋;宋体" w:eastAsia="汉鼎简仿宋;宋体" w:cs="宋体;SimSun"/>
          <w:color w:val="000000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rPr>
          <w:rFonts w:ascii="汉鼎简仿宋;宋体" w:hAnsi="汉鼎简仿宋;宋体" w:eastAsia="汉鼎简仿宋;宋体" w:cs="宋体;SimSun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华文中宋;微软雅黑" w:hAnsi="华文中宋;微软雅黑" w:eastAsia="华文中宋;微软雅黑" w:cs="华文中宋;微软雅黑"/>
          <w:b/>
          <w:b/>
          <w:kern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0"/>
          <w:szCs w:val="30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国家开放大学校长办公室    主动公开   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Arial Unicode MS" w:hAnsi="仿宋_GB2312;Arial Unicode MS" w:eastAsia="仿宋_GB2312;Arial Unicode MS" w:cs="华文中宋;微软雅黑"/>
          <w:sz w:val="30"/>
          <w:szCs w:val="30"/>
        </w:rPr>
      </w:pPr>
      <w:r>
        <w:rPr>
          <w:rFonts w:eastAsia="仿宋_GB2312;Arial Unicode MS" w:cs="华文中宋;微软雅黑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华文中宋;微软雅黑" w:eastAsia="仿宋_GB2312;Arial Unicode MS"/>
          <w:sz w:val="30"/>
          <w:szCs w:val="30"/>
        </w:rPr>
        <w:t>年度优秀毕业生候选人汇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33"/>
        <w:gridCol w:w="972"/>
        <w:gridCol w:w="447"/>
        <w:gridCol w:w="446"/>
        <w:gridCol w:w="1039"/>
        <w:gridCol w:w="1379"/>
        <w:gridCol w:w="793"/>
        <w:gridCol w:w="1313"/>
        <w:gridCol w:w="917"/>
        <w:gridCol w:w="1057"/>
        <w:gridCol w:w="1039"/>
        <w:gridCol w:w="1287"/>
        <w:gridCol w:w="1179"/>
        <w:gridCol w:w="1346"/>
      </w:tblGrid>
      <w:tr>
        <w:trPr>
          <w:trHeight w:val="7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在教学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入学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统设必修课程平均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课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度省级电大、开大毕业学生人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，其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毕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。（省级电大、开大公章）</w:t>
            </w:r>
          </w:p>
        </w:tc>
      </w:tr>
      <w:tr>
        <w:trPr>
          <w:trHeight w:val="1078" w:hRule="atLeast"/>
        </w:trPr>
        <w:tc>
          <w:tcPr>
            <w:tcW w:w="14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级电大、开大负责优秀毕业生评选工作部门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部门负责人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人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联系电话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； 手机：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地址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邮编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注： 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汇总表电子版在国家开放大学门户网站优秀毕业生评选栏目（</w:t>
      </w:r>
      <w:r>
        <w:rPr>
          <w:rFonts w:eastAsia="仿宋_GB2312;Arial Unicode MS"/>
          <w:kern w:val="0"/>
          <w:szCs w:val="21"/>
        </w:rPr>
        <w:t>http://www.ouchn.edu.cn/Portal/Category/yxbys.aspx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下载。</w:t>
      </w:r>
    </w:p>
    <w:p>
      <w:pPr>
        <w:pStyle w:val="Normal"/>
        <w:spacing w:lineRule="exact" w:line="400"/>
        <w:ind w:firstLine="525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其他课程包括统设必修课外的所有课程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25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毕业论文成绩包括毕业论文、毕业作业、毕业设计等环节的成绩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：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Arial Unicode MS" w:hAnsi="仿宋_GB2312;Arial Unicode MS" w:eastAsia="仿宋_GB2312;Arial Unicode MS" w:cs="华文中宋;微软雅黑"/>
          <w:sz w:val="30"/>
          <w:szCs w:val="30"/>
        </w:rPr>
      </w:pPr>
      <w:r>
        <w:rPr>
          <w:rFonts w:eastAsia="仿宋_GB2312;Arial Unicode MS" w:cs="华文中宋;微软雅黑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华文中宋;微软雅黑" w:eastAsia="仿宋_GB2312;Arial Unicode MS"/>
          <w:sz w:val="30"/>
          <w:szCs w:val="30"/>
        </w:rPr>
        <w:t>年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此处贴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本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邮    箱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点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负责人签名：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级电大、开大审核意见（包括公示情况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省级电大、开大主管校长签名：                          广播电视大学、开放大学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开放大学（中央电大）评委会审核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表中所有信息都必填，不能为空，如没有工作单位和职务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职称，这两项内容填“无”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奖励栏内要按时间顺序填写电大学习以来所获奖励荣誉，要与获奖证书复印件对应。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Arial Unicode MS" w:cs="华文中宋;微软雅黑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华文中宋;微软雅黑" w:eastAsia="仿宋_GB2312;Arial Unicode MS"/>
          <w:sz w:val="30"/>
          <w:szCs w:val="30"/>
        </w:rPr>
        <w:t>年度优秀毕业生候选人事迹介绍撰写要求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华文中宋;微软雅黑"/>
          <w:sz w:val="30"/>
          <w:szCs w:val="30"/>
        </w:rPr>
      </w:pPr>
      <w:r>
        <w:rPr>
          <w:rFonts w:eastAsia="仿宋_GB2312;Arial Unicode MS" w:cs="华文中宋;微软雅黑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优秀毕业生候选人事迹介绍要由所在教学点据实撰写，省级电大、开大审核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事迹介绍要求采用小四号宋体字，用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纸打印，并加盖教学点和省级电大、开大公章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、事迹介绍要求应实事求是，杜绝套话、空话，篇幅在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1500-2000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基本信息：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姓名，性别，出生年月，工作单位，职务，职称，何年何月毕业于原学校及原所学专业，何时进入中央电大开放教育何专业学习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突出表现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概括描述电大在读期间或毕业后学习与工作的突出表现，以及所获奖励情况，字数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字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详细事迹：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详细介绍电大在读期间或毕业后的学习情况，电大学习对职业发展的影响和工作中的主要业绩，以及参加学校和社会活动的情况，要求以具体事例说明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8:00Z</dcterms:created>
  <dc:creator>Jackie Xu</dc:creator>
  <dc:description/>
  <cp:keywords/>
  <dc:language>en-US</dc:language>
  <cp:lastModifiedBy>Go7Z</cp:lastModifiedBy>
  <cp:lastPrinted>2013-10-09T13:55:00Z</cp:lastPrinted>
  <dcterms:modified xsi:type="dcterms:W3CDTF">2013-12-06T00:41:00Z</dcterms:modified>
  <cp:revision>5</cp:revision>
  <dc:subject/>
  <dc:title>关于开展2008年度“中央广播电视大学</dc:title>
</cp:coreProperties>
</file>