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各专业对应的国家职业资格证书及相关课程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415"/>
        <w:gridCol w:w="2625"/>
        <w:gridCol w:w="840"/>
      </w:tblGrid>
      <w:tr>
        <w:trPr>
          <w:trHeight w:val="397" w:hRule="atLeast"/>
        </w:trPr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证书课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（工商企业管理方向）专业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专科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管理师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管理学基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资源与运营管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经济法律基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基础会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西方经济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（市场营销方向）专业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专科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营销师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统计学原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市场营销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管理学基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经济法律基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推销策略与艺术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学专业（财务会计方向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会计与统计核算方向）</w:t>
            </w:r>
            <w:r>
              <w:rPr>
                <w:rFonts w:cs="宋体;SimSun"/>
                <w:kern w:val="0"/>
                <w:szCs w:val="21"/>
              </w:rPr>
              <w:t>专业（</w:t>
            </w:r>
            <w:r>
              <w:rPr>
                <w:rFonts w:cs="宋体;SimSun"/>
                <w:kern w:val="0"/>
                <w:szCs w:val="21"/>
              </w:rPr>
              <w:t>专科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理财规划师（三级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基础会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中级财务会计（一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管理会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中级财务会计（二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经济数学基础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货币银行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金融市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基础会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统计学原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货币银行方向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业（</w:t>
            </w:r>
            <w:r>
              <w:rPr>
                <w:rFonts w:cs="宋体;SimSun"/>
                <w:kern w:val="0"/>
                <w:szCs w:val="21"/>
              </w:rPr>
              <w:t>专科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理财规划师（三级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西方经济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货币银行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金融市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基础会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统计学原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金融与财务方向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业（</w:t>
            </w:r>
            <w:r>
              <w:rPr>
                <w:rFonts w:cs="宋体;SimSun"/>
                <w:kern w:val="0"/>
                <w:szCs w:val="21"/>
              </w:rPr>
              <w:t>专科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理财规划师（三级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西方经济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货币银行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财务管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基础会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统计学原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40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625"/>
        <w:gridCol w:w="840"/>
      </w:tblGrid>
      <w:tr>
        <w:trPr>
          <w:trHeight w:val="6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证书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行政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人力资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管理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行政组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管理学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人力资源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个人与团队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办公室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前教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保育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学前儿童发展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学前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学前儿童健康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幼儿园课程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学前儿童语言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计算机网络技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算机网络管理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计算机网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微机系统与维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网站美工设计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计算机应用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网络系统管理与维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物流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物流学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仓储与配送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供应链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管理学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物流信息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农村行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业经理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农村政策法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乡镇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财政与金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市场调查与商情预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市场营销原理与实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计算机信息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信息管理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数据库基础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网络实用技术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信息化管理与运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计算机应用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55"/>
        <w:gridCol w:w="2623"/>
        <w:gridCol w:w="498"/>
      </w:tblGrid>
      <w:tr>
        <w:trPr>
          <w:trHeight w:val="39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数字媒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设计与制作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多媒体作品制作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计算机图像处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多媒体应用技术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计算机二维动画制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形态构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数字色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物业管理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业管理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物业管理实务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管理学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物业管理法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物业信息管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房屋构造与维护管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广告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多媒体作品制作员（设计与制作方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广告学概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美学原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视觉设计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计算机平面设计</w:t>
            </w:r>
            <w:r>
              <w:rPr>
                <w:rFonts w:cs="宋体;SimSun"/>
                <w:bCs/>
                <w:kern w:val="0"/>
                <w:szCs w:val="21"/>
              </w:rPr>
              <w:t>(1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营销师（营销传播方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公共关系实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媒体企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营销策划案例分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电子商务概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广告业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电子商务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子商务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电子商务概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网络实用技术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Cs/>
                <w:kern w:val="0"/>
                <w:szCs w:val="21"/>
              </w:rPr>
              <w:t>网络营销与策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电子商务法律与法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Cs/>
                <w:kern w:val="0"/>
                <w:szCs w:val="21"/>
              </w:rPr>
              <w:t>Dreamweaver</w:t>
            </w:r>
            <w:r>
              <w:rPr>
                <w:rFonts w:cs="宋体;SimSun"/>
                <w:bCs/>
                <w:kern w:val="0"/>
                <w:szCs w:val="21"/>
              </w:rPr>
              <w:t>网页设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化工技术专业（专科）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化工总控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化工单元操作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有机化学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化工仪表及自动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化工设备使用与维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☆</w:t>
            </w:r>
            <w:r>
              <w:rPr>
                <w:rFonts w:cs="宋体;SimSun"/>
                <w:kern w:val="0"/>
                <w:szCs w:val="21"/>
              </w:rPr>
              <w:t>化工安全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有机合成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化工单元操作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有机化学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精细化工生产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☆</w:t>
            </w:r>
            <w:r>
              <w:rPr>
                <w:kern w:val="0"/>
                <w:szCs w:val="21"/>
              </w:rPr>
              <w:t>化工设备使用与维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☆</w:t>
            </w:r>
            <w:r>
              <w:rPr>
                <w:kern w:val="0"/>
                <w:szCs w:val="21"/>
              </w:rPr>
              <w:t>化工安全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化工技术专业（专科）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化学检验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无机及分析化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有机化学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工业分析检测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☆</w:t>
            </w:r>
            <w:r>
              <w:rPr>
                <w:kern w:val="0"/>
                <w:szCs w:val="21"/>
              </w:rPr>
              <w:t>仪器分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☆</w:t>
            </w:r>
            <w:r>
              <w:rPr>
                <w:kern w:val="0"/>
                <w:szCs w:val="21"/>
              </w:rPr>
              <w:t>化工安全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蒸馏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化工单元操作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有机化学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石油化工生产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☆</w:t>
            </w:r>
            <w:r>
              <w:rPr>
                <w:kern w:val="0"/>
                <w:szCs w:val="21"/>
              </w:rPr>
              <w:t>化工分离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☆</w:t>
            </w:r>
            <w:r>
              <w:rPr>
                <w:kern w:val="0"/>
                <w:szCs w:val="21"/>
              </w:rPr>
              <w:t>化工安全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苦卤综合利用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化工单元操作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无机及分析化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★</w:t>
            </w:r>
            <w:r>
              <w:rPr>
                <w:kern w:val="0"/>
                <w:szCs w:val="21"/>
              </w:rPr>
              <w:t>盐化工生产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☆</w:t>
            </w:r>
            <w:r>
              <w:rPr>
                <w:kern w:val="0"/>
                <w:szCs w:val="21"/>
              </w:rPr>
              <w:t>化工设备使用与维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☆</w:t>
            </w:r>
            <w:r>
              <w:rPr>
                <w:kern w:val="0"/>
                <w:szCs w:val="21"/>
              </w:rPr>
              <w:t>化工安全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5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07:00Z</dcterms:created>
  <dc:creator>songly01</dc:creator>
  <dc:description/>
  <cp:keywords/>
  <dc:language>en-US</dc:language>
  <cp:lastModifiedBy>User</cp:lastModifiedBy>
  <cp:lastPrinted>2012-11-05T17:20:00Z</cp:lastPrinted>
  <dcterms:modified xsi:type="dcterms:W3CDTF">2012-11-05T09:20:00Z</dcterms:modified>
  <cp:revision>14</cp:revision>
  <dc:subject/>
  <dc:title>各专业对应的国家职业资格证书及相关课程表</dc:title>
</cp:coreProperties>
</file>