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10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spacing w:val="100"/>
          <w:sz w:val="84"/>
          <w:szCs w:val="84"/>
        </w:rPr>
        <w:t>宁夏广播电视大学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b/>
          <w:b/>
          <w:bCs/>
          <w:color w:val="FF0000"/>
          <w:spacing w:val="100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b/>
          <w:bCs/>
          <w:color w:val="FF0000"/>
          <w:spacing w:val="1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81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61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 w:before="156" w:after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电大教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pacing w:val="-4"/>
          <w:sz w:val="44"/>
          <w:szCs w:val="44"/>
        </w:rPr>
        <w:t>关于开放教育</w:t>
      </w:r>
      <w:r>
        <w:rPr>
          <w:rFonts w:cs="宋体;SimSun" w:ascii="宋体;SimSun" w:hAnsi="宋体;SimSun"/>
          <w:b/>
          <w:spacing w:val="-4"/>
          <w:sz w:val="44"/>
          <w:szCs w:val="44"/>
        </w:rPr>
        <w:t>2015</w:t>
      </w:r>
      <w:r>
        <w:rPr>
          <w:rFonts w:ascii="宋体;SimSun" w:hAnsi="宋体;SimSun" w:cs="宋体;SimSun"/>
          <w:b/>
          <w:spacing w:val="-4"/>
          <w:sz w:val="44"/>
          <w:szCs w:val="44"/>
        </w:rPr>
        <w:t>年秋季招生申报工作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区各教学点，直属分校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关于国家开放大学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秋季招生申报工作的通知》（国开招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）、《关于国家开放大学开展教育部“一村一名大学生计划”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秋季招生申报工作的通知》（国开招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）精神，为做好宁夏广播电视大学开放教育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秋季招生申报工作，现将有关事项通知如下：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拟开设专业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．本科（专科起点）专业</w:t>
      </w:r>
      <w:r>
        <w:rPr>
          <w:rFonts w:eastAsia="仿宋_GB2312" w:cs="宋体;SimSun" w:ascii="仿宋_GB2312" w:hAnsi="仿宋_GB2312"/>
          <w:b/>
          <w:sz w:val="32"/>
          <w:szCs w:val="32"/>
        </w:rPr>
        <w:t>21</w:t>
      </w:r>
      <w:r>
        <w:rPr>
          <w:rFonts w:ascii="仿宋_GB2312" w:hAnsi="仿宋_GB2312" w:cs="宋体;SimSun" w:eastAsia="仿宋_GB2312"/>
          <w:b/>
          <w:sz w:val="32"/>
          <w:szCs w:val="32"/>
        </w:rPr>
        <w:t>个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融学、法学（含行政执法方向）、小学教育、学前教育（学前教师教育方向）、广告学、英语（教育方向）、汉语言文学（含师范方向）、数学与应用数学、计算机科学与技术、机械设计制造及其自动化（机电一体化系统方向、智能控制方向）、土木工程（建筑工程方向、建筑管理方向、道路桥梁方向）、水利水电工程、工商管理、会计学、物流管理、市场营销、公共事业管理（卫生事业管理）、公共事业管理（教育管理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学校管理方向、教育管理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社会教育及应用心理方向）、行政管理、园艺、护理学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．专科专业</w:t>
      </w:r>
      <w:r>
        <w:rPr>
          <w:rFonts w:eastAsia="仿宋_GB2312" w:cs="宋体;SimSun" w:ascii="仿宋_GB2312" w:hAnsi="仿宋_GB2312"/>
          <w:b/>
          <w:sz w:val="32"/>
          <w:szCs w:val="32"/>
        </w:rPr>
        <w:t>36</w:t>
      </w:r>
      <w:r>
        <w:rPr>
          <w:rFonts w:ascii="仿宋_GB2312" w:hAnsi="仿宋_GB2312" w:cs="宋体;SimSun" w:eastAsia="仿宋_GB2312"/>
          <w:b/>
          <w:sz w:val="32"/>
          <w:szCs w:val="32"/>
        </w:rPr>
        <w:t>个（含“一村一名大学生计划”专业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金融（证券投资方向、货币银行方向、金融与财务方向）、法学、小学教育、学前教育、英语（教育方向）、汉语言文学、广告（营销传播方向）、汽车（汽车维修方向）、计算机网络技术（网络管理方向、网页设计方向）、信息系统开发与维护、计算机信息管理、数字媒体设计与制作（含动漫方向）、建筑施工与管理、道路桥梁工程施工与管理、工程造价管理、水利水电工程与管理、药学、护理学、工商管理（工商企业管理方向、市场营销方向）、会计学（财务会计方向）、电子商务、物流管理、教育管理、行政管理、物业管理、社会工作（含老年社会工作方向）、机械制造与自动化（数控技术方向、机电方向）、旅游（旅游管理方向、酒店管理方向）、人力资源管理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z w:val="32"/>
          <w:szCs w:val="32"/>
        </w:rPr>
        <w:t>一村一名大学生计划”专业（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设施农业技术、园艺技术、园林技术、畜牧兽医、农业经济管理、农村行政管理、乡镇企业管理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秋季，国家开放大学“新型产业工人培养和发展助力计划”试点学历教育招生申报工作另行通知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申报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应在充分论证和调研的基础上进行新增教学点、新增专业及招生计划的申报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一）新增、恢复教学点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切实把好审核关，宁夏广播电视大学将组织专家组对拟新增、恢复教学点进行实地考察，确保新增、恢复教学点的办学资质、办学条件等符合要求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拟新增教学点应提交以下书面材料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新增教学点申请报告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《国家开放大学教学点申报表》（一式三份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新增教学点单位资质证明的复印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教学设施实物相片及校园环境相片（扫描到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上，无须实体相片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拟恢复教学点应提交以下书面材料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恢复教学点申请报告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《国家开放大学教学点申报表》（恢复）（一式三份）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恢复教学点单位资质证明的复印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教学设施实物相片及校园环境相片（扫描到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上，无须实体相片）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新增专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直属分校、地市级分校教学点申请新增本科、专科专业原则上均不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。县级教学点申请新增本科、专科专业原则上均不超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仅开设专科专业的教学点申请新增本科专业，原则上须开办相关专科专业两年以上，专业办学条件、师资条件良好，各项教学评估合格，且没有违规违纪情况发生。开设护理学、药学专业须征得当地教育、卫生行政部门同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直属分校新增专业，应在“国家开放大学招生管理系统”内填写拟新增专业基本信息及师资情况后，提交新增专业报告、拟新增专业办学条件及新增专业师资情况表、拟新增专业实施性专业规则表（</w:t>
      </w:r>
      <w:r>
        <w:rPr>
          <w:rFonts w:eastAsia="仿宋_GB2312" w:cs="宋体;SimSun" w:ascii="仿宋_GB2312" w:hAnsi="仿宋_GB2312"/>
          <w:sz w:val="32"/>
          <w:szCs w:val="32"/>
        </w:rPr>
        <w:t>excel</w:t>
      </w:r>
      <w:r>
        <w:rPr>
          <w:rFonts w:ascii="仿宋_GB2312" w:hAnsi="仿宋_GB2312" w:cs="宋体;SimSun" w:eastAsia="仿宋_GB2312"/>
          <w:sz w:val="32"/>
          <w:szCs w:val="32"/>
        </w:rPr>
        <w:t>格式）、实施性专业规则文字说明、专业教学实施方案（细则）等文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市级分校（教学点）新增专业，应在“国家开放大学招生管理系统”内填写拟新增专业基本信息及师资情况后，提交新增专业报告、拟新增专业汇总表、拟新增专业办学条件及新增专业师资情况表等文件。</w:t>
      </w:r>
    </w:p>
    <w:p>
      <w:pPr>
        <w:pStyle w:val="Normal"/>
        <w:spacing w:lineRule="exact" w:line="58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申报时间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招生申报工作截止时间为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，请各单位于截止日期前完成系统申报工作并提交书面材料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联系方式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宁夏电大教务处招生与系统建设办公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白萍红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地    址：宁夏银川市金凤区黄河东路</w:t>
      </w:r>
      <w:r>
        <w:rPr>
          <w:rFonts w:eastAsia="仿宋_GB2312" w:cs="宋体;SimSun" w:ascii="仿宋_GB2312" w:hAnsi="仿宋_GB2312"/>
          <w:sz w:val="32"/>
          <w:szCs w:val="32"/>
        </w:rPr>
        <w:t>67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sz w:val="32"/>
          <w:szCs w:val="32"/>
        </w:rPr>
        <w:t>750002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(0951)5044924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sz w:val="32"/>
          <w:szCs w:val="32"/>
        </w:rPr>
        <w:t>(0951)5044924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E 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mail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8795393500@qq.com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中央电大招生管理系统技术服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段运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（</w:t>
      </w:r>
      <w:r>
        <w:rPr>
          <w:rFonts w:eastAsia="仿宋_GB2312" w:cs="宋体;SimSun" w:ascii="仿宋_GB2312" w:hAnsi="仿宋_GB2312"/>
          <w:sz w:val="32"/>
          <w:szCs w:val="32"/>
        </w:rPr>
        <w:t>01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57519324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E 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mail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zhaosheng@crtvu.edu.cn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国家开放大学教学点申报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国家开放大学教学点申报表（恢复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60"/>
        <w:rPr/>
      </w:pPr>
      <w:r>
        <w:rPr>
          <w:rFonts w:ascii="仿宋_GB2312" w:hAnsi="仿宋_GB2312" w:cs="宋体;SimSun" w:eastAsia="仿宋_GB2312"/>
          <w:sz w:val="32"/>
          <w:szCs w:val="32"/>
        </w:rPr>
        <w:t>宁夏广播电视大学教务处</w:t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8"/>
        </w:rPr>
      </w:pPr>
      <w:r>
        <w:rPr>
          <w:rFonts w:eastAsia="仿宋_GB2312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b/>
          <w:sz w:val="84"/>
          <w:szCs w:val="84"/>
        </w:rPr>
        <w:t>国家开放大学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eastAsia="华文行楷" w:ascii="华文行楷" w:hAnsi="华文行楷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学点申报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/>
      </w:pP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部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国家开放大学制</w:t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一、此表供申报设立“国家开放大学”教学点时使用。教学点设立条件和申报、审批程序等见《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中央广播电视大学开放教育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教学点建设与管理办法》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二、本表</w:t>
      </w:r>
      <w:r>
        <w:rPr>
          <w:sz w:val="28"/>
          <w:szCs w:val="28"/>
        </w:rPr>
        <w:t>1-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由申报设立教学点的办学单位填写；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由省级电大</w:t>
      </w:r>
      <w:r>
        <w:rPr>
          <w:sz w:val="28"/>
          <w:szCs w:val="28"/>
        </w:rPr>
        <w:t>(</w:t>
      </w:r>
      <w:r>
        <w:rPr>
          <w:sz w:val="28"/>
          <w:szCs w:val="28"/>
        </w:rPr>
        <w:t>分部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国家开放大学总部填写，在合作办学单位设立教学点，还须合作办学单位主管部门填写意见。如填写内容较多，可另加附页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“单位性质”按照“公办”或“民办”选择填写。“办学实体”按普通高等院校（高职高专）、成人高等院校、中职</w:t>
      </w:r>
      <w:r>
        <w:rPr>
          <w:sz w:val="28"/>
          <w:szCs w:val="28"/>
        </w:rPr>
        <w:t>/</w:t>
      </w:r>
      <w:r>
        <w:rPr>
          <w:sz w:val="28"/>
          <w:szCs w:val="28"/>
        </w:rPr>
        <w:t>中专、独立设置的电大、党校、教师进修学校、企业、其它等选择填写。“所在行政区”具体到所在地级市，如“北京市海淀区”、“河南省洛阳市”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按选择方式填写的，在选项前的“□”内打“√”，现有选项无适合选项的，在“其他”项前的“□”内打“√”，并在“其他”项后注明具体情况。</w:t>
      </w:r>
      <w:r>
        <w:rPr>
          <w:rFonts w:ascii="宋体;SimSun" w:hAnsi="宋体;SimSun" w:cs="宋体;SimSun"/>
          <w:sz w:val="28"/>
          <w:szCs w:val="28"/>
        </w:rPr>
        <w:t>“实践基地”栏中“包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”填写实践基地的专业类别，如“法学专业实践基地”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四、《国家开放大学开设专业教师配置情况表》分专业填写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申报表一式三份，经国家开放大学总部审批通过后，分别存总部、分部、合作办学单位主管部门。审批结果由总部以书面形式通知分部及合作办学单位主管部门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25"/>
        <w:gridCol w:w="1549"/>
        <w:gridCol w:w="2267"/>
      </w:tblGrid>
      <w:tr>
        <w:trPr/>
        <w:tc>
          <w:tcPr>
            <w:tcW w:w="82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3765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基本情况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学实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行政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国开分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报告</w:t>
            </w:r>
          </w:p>
        </w:tc>
      </w:tr>
      <w:tr>
        <w:trPr/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：       </w:t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单位盖章）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789"/>
        <w:gridCol w:w="6539"/>
      </w:tblGrid>
      <w:tr>
        <w:trPr>
          <w:trHeight w:val="462" w:hRule="atLeast"/>
        </w:trPr>
        <w:tc>
          <w:tcPr>
            <w:tcW w:w="91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教学点办学条件</w:t>
            </w:r>
          </w:p>
        </w:tc>
      </w:tr>
      <w:tr>
        <w:trPr>
          <w:trHeight w:val="286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卫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接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设备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Ku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波段卫星接收地面站（包括天线、高频头）       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　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Viaccess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条件数字卫星接收机                     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　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25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卫星</w:t>
            </w:r>
            <w:r>
              <w:rPr>
                <w:kern w:val="0"/>
                <w:sz w:val="18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数据接收设备                             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　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25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远教</w:t>
            </w:r>
            <w:r>
              <w:rPr>
                <w:kern w:val="0"/>
                <w:sz w:val="18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数据接收系统                             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　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231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络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校园网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主干网带宽　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</w:t>
            </w:r>
            <w:r>
              <w:rPr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       □</w:t>
            </w:r>
            <w:r>
              <w:rPr>
                <w:kern w:val="0"/>
                <w:sz w:val="18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　     □</w:t>
            </w:r>
            <w:r>
              <w:rPr>
                <w:kern w:val="0"/>
                <w:sz w:val="18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　</w:t>
            </w:r>
          </w:p>
        </w:tc>
      </w:tr>
      <w:tr>
        <w:trPr>
          <w:trHeight w:val="2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交换到桌面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□</w:t>
            </w:r>
            <w:r>
              <w:rPr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  　□</w:t>
            </w:r>
            <w:r>
              <w:rPr>
                <w:kern w:val="0"/>
                <w:sz w:val="18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  　□</w:t>
            </w:r>
            <w:r>
              <w:rPr>
                <w:kern w:val="0"/>
                <w:sz w:val="18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　　</w:t>
            </w:r>
          </w:p>
        </w:tc>
      </w:tr>
      <w:tr>
        <w:trPr>
          <w:trHeight w:val="21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互联网类型       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中国教育和科研计算机网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电信网</w:t>
            </w:r>
          </w:p>
        </w:tc>
      </w:tr>
      <w:tr>
        <w:trPr>
          <w:trHeight w:val="21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接入方式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专线　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kern w:val="0"/>
                <w:sz w:val="18"/>
                <w:szCs w:val="21"/>
              </w:rPr>
              <w:t>ADSL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　　□其他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出口带宽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    □</w:t>
            </w:r>
            <w:r>
              <w:rPr>
                <w:kern w:val="0"/>
                <w:sz w:val="18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　  □</w:t>
            </w:r>
            <w:r>
              <w:rPr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   　□</w:t>
            </w:r>
            <w:r>
              <w:rPr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　  □</w:t>
            </w:r>
            <w:r>
              <w:rPr>
                <w:kern w:val="0"/>
                <w:sz w:val="18"/>
                <w:szCs w:val="21"/>
              </w:rPr>
              <w:t>512K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　  □其他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8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校内闭路电视系统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　　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18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联网计算机    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共           台</w:t>
            </w:r>
          </w:p>
        </w:tc>
      </w:tr>
      <w:tr>
        <w:trPr>
          <w:trHeight w:val="161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网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应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系统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电大在线远程教学平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  已安装            （版）  □ 未安装</w:t>
            </w:r>
          </w:p>
        </w:tc>
      </w:tr>
      <w:tr>
        <w:trPr>
          <w:trHeight w:val="16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中央电大教务管理系统      □　已安装                    □ 未安装</w:t>
            </w:r>
          </w:p>
        </w:tc>
      </w:tr>
      <w:tr>
        <w:trPr>
          <w:trHeight w:val="45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网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室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共有         间，配备联网计算机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台，其中可上网浏览视音频资料        台</w:t>
            </w:r>
          </w:p>
        </w:tc>
      </w:tr>
      <w:tr>
        <w:trPr>
          <w:trHeight w:val="26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室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共有          间，配备联网计算机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台</w:t>
            </w:r>
          </w:p>
        </w:tc>
      </w:tr>
      <w:tr>
        <w:trPr>
          <w:trHeight w:val="26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视频投影仪        台，支持     □视频信号接入  □音频信号接入  □</w:t>
            </w:r>
            <w:r>
              <w:rPr>
                <w:kern w:val="0"/>
                <w:sz w:val="18"/>
                <w:szCs w:val="21"/>
              </w:rPr>
              <w:t>RGB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信号接入</w:t>
            </w:r>
          </w:p>
        </w:tc>
      </w:tr>
      <w:tr>
        <w:trPr>
          <w:trHeight w:val="24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大屏幕投影电视      台，支持   □视频信号接入  □音频信号接入  □</w:t>
            </w:r>
            <w:r>
              <w:rPr>
                <w:kern w:val="0"/>
                <w:sz w:val="18"/>
                <w:szCs w:val="21"/>
              </w:rPr>
              <w:t>RGB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信号接入</w:t>
            </w:r>
          </w:p>
        </w:tc>
      </w:tr>
      <w:tr>
        <w:trPr>
          <w:trHeight w:val="24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实物投影仪     台</w:t>
            </w:r>
          </w:p>
        </w:tc>
      </w:tr>
      <w:tr>
        <w:trPr>
          <w:trHeight w:val="2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教师控制台     个</w:t>
            </w:r>
          </w:p>
        </w:tc>
      </w:tr>
      <w:tr>
        <w:trPr>
          <w:trHeight w:val="21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视频展台       个</w:t>
            </w:r>
          </w:p>
        </w:tc>
      </w:tr>
      <w:tr>
        <w:trPr>
          <w:trHeight w:val="20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室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共有      间，其中       间教室配置有电视机，共     台</w:t>
            </w:r>
          </w:p>
        </w:tc>
      </w:tr>
      <w:tr>
        <w:trPr>
          <w:trHeight w:val="35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通过闭路电视系统接收中央电大电视课程               □ 能     □ 不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06"/>
        <w:gridCol w:w="7020"/>
      </w:tblGrid>
      <w:tr>
        <w:trPr>
          <w:trHeight w:val="6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语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室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</w:t>
            </w:r>
            <w:r>
              <w:rPr>
                <w:kern w:val="0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座以上（含</w:t>
            </w:r>
            <w:r>
              <w:rPr>
                <w:kern w:val="0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座）语音教室        间，有</w:t>
            </w:r>
            <w:r>
              <w:rPr>
                <w:kern w:val="0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座以下语音教室        间</w:t>
            </w:r>
          </w:p>
        </w:tc>
      </w:tr>
      <w:tr>
        <w:trPr>
          <w:trHeight w:val="14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图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资料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图书馆或图书资料室  □ 有      □ 无</w:t>
            </w:r>
          </w:p>
        </w:tc>
      </w:tr>
      <w:tr>
        <w:trPr>
          <w:trHeight w:val="2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书籍资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共有文字教材       册，参考资料       册， 其他       册</w:t>
            </w:r>
          </w:p>
        </w:tc>
      </w:tr>
      <w:tr>
        <w:trPr>
          <w:trHeight w:val="25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音像资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共有光盘        盘，录像带       盘，其他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24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配置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教   师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详细情况分专业填报教师配置情况表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专职教师        名，其中具有本科以上学历者             名</w:t>
            </w:r>
          </w:p>
        </w:tc>
      </w:tr>
      <w:tr>
        <w:trPr>
          <w:trHeight w:val="22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辅导教师      名，其中兼职教师      名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导学教师        名</w:t>
            </w:r>
          </w:p>
        </w:tc>
      </w:tr>
      <w:tr>
        <w:trPr>
          <w:trHeight w:val="23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名</w:t>
            </w:r>
          </w:p>
        </w:tc>
      </w:tr>
      <w:tr>
        <w:trPr>
          <w:trHeight w:val="22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技术人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名</w:t>
            </w:r>
          </w:p>
        </w:tc>
      </w:tr>
      <w:tr>
        <w:trPr>
          <w:trHeight w:val="21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其他人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名</w:t>
            </w:r>
          </w:p>
        </w:tc>
      </w:tr>
      <w:tr>
        <w:trPr>
          <w:trHeight w:val="20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基地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校内实践基地         个，包括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校外实践基地         个，包括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8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实践基地设施、设备配备情况             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    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17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实践教学指导教师        名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6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268"/>
        <w:gridCol w:w="900"/>
        <w:gridCol w:w="900"/>
        <w:gridCol w:w="1430"/>
        <w:gridCol w:w="909"/>
        <w:gridCol w:w="900"/>
        <w:gridCol w:w="900"/>
        <w:gridCol w:w="2699"/>
        <w:gridCol w:w="3423"/>
      </w:tblGrid>
      <w:tr>
        <w:trPr>
          <w:trHeight w:val="460" w:hRule="atLeast"/>
        </w:trPr>
        <w:tc>
          <w:tcPr>
            <w:tcW w:w="1368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国家开放大学开设专业教师配置情况表</w:t>
            </w:r>
          </w:p>
        </w:tc>
      </w:tr>
      <w:tr>
        <w:trPr>
          <w:trHeight w:val="458" w:hRule="atLeast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次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  <w:r>
              <w:rPr>
                <w:rFonts w:ascii="宋体;SimSun" w:hAnsi="宋体;SimSun" w:cs="宋体;SimSun"/>
                <w:kern w:val="0"/>
                <w:sz w:val="30"/>
                <w:szCs w:val="21"/>
              </w:rPr>
              <w:t xml:space="preserve">    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>
          <w:trHeight w:val="435" w:hRule="atLeast"/>
          <w:cantSplit w:val="true"/>
        </w:trPr>
        <w:tc>
          <w:tcPr>
            <w:tcW w:w="136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教师配置情况一览表</w:t>
            </w:r>
          </w:p>
        </w:tc>
      </w:tr>
      <w:tr>
        <w:trPr>
          <w:trHeight w:val="342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后毕业学校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担任的职务或教授的课程</w:t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职教师情况一览表</w:t>
            </w:r>
          </w:p>
        </w:tc>
      </w:tr>
      <w:tr>
        <w:trPr>
          <w:trHeight w:val="34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在工作单位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担任的职务或教授的课程</w:t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588" w:right="1361" w:gutter="0" w:header="0" w:top="1361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审批意见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0"/>
        <w:gridCol w:w="3210"/>
        <w:gridCol w:w="4677"/>
      </w:tblGrid>
      <w:tr>
        <w:trPr>
          <w:trHeight w:val="619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开分部意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作办学单位主管部门意见</w:t>
            </w:r>
          </w:p>
        </w:tc>
      </w:tr>
      <w:tr>
        <w:trPr>
          <w:trHeight w:val="309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40" w:hanging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left="2240" w:hanging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left="2240" w:hanging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left="2240" w:hanging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：      </w:t>
            </w:r>
          </w:p>
          <w:p>
            <w:pPr>
              <w:pStyle w:val="Normal"/>
              <w:ind w:left="2239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单位盖章）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年   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0" w:hanging="252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：     </w:t>
            </w:r>
          </w:p>
          <w:p>
            <w:pPr>
              <w:pStyle w:val="Normal"/>
              <w:ind w:left="2239" w:hanging="28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单位盖章）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1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开总部意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部门意见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：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0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校长意见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20"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：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8"/>
        </w:rPr>
      </w:pPr>
      <w:r>
        <w:rPr>
          <w:rFonts w:eastAsia="仿宋_GB2312" w:ascii="仿宋_GB2312" w:hAnsi="仿宋_GB2312"/>
          <w:b/>
          <w:sz w:val="44"/>
          <w:szCs w:val="48"/>
        </w:rPr>
      </w:r>
    </w:p>
    <w:p>
      <w:pPr>
        <w:pStyle w:val="Normal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b/>
          <w:sz w:val="84"/>
          <w:szCs w:val="84"/>
        </w:rPr>
        <w:t>国家开放大学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eastAsia="华文行楷" w:ascii="华文行楷" w:hAnsi="华文行楷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学点申报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恢复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/>
      </w:pP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部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国家开放大学制</w:t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一、此表供申报设立“国家开放大学”教学点时使用。教学点设立条件和申报、审批程序等见《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中央广播电视大学开放教育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教学点建设与管理办法》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二、本表</w:t>
      </w:r>
      <w:r>
        <w:rPr>
          <w:sz w:val="28"/>
          <w:szCs w:val="28"/>
        </w:rPr>
        <w:t>1-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由申报设立教学点的办学单位填写；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由省级电大</w:t>
      </w:r>
      <w:r>
        <w:rPr>
          <w:sz w:val="28"/>
          <w:szCs w:val="28"/>
        </w:rPr>
        <w:t>(</w:t>
      </w:r>
      <w:r>
        <w:rPr>
          <w:sz w:val="28"/>
          <w:szCs w:val="28"/>
        </w:rPr>
        <w:t>分部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国家开放大学总部填写，在合作办学单位设立教学点，还须合作办学单位主管部门填写意见。如填写内容较多，可另加附页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“单位性质”按照“公办”或“民办”选择填写。“办学实体”按普通高等院校（高职高专）、成人高等院校、中职</w:t>
      </w:r>
      <w:r>
        <w:rPr>
          <w:sz w:val="28"/>
          <w:szCs w:val="28"/>
        </w:rPr>
        <w:t>/</w:t>
      </w:r>
      <w:r>
        <w:rPr>
          <w:sz w:val="28"/>
          <w:szCs w:val="28"/>
        </w:rPr>
        <w:t>中专、独立设置的电大、党校、教师进修学校、企业、其它等选择填写。“所在行政区”具体到所在地级市，如“北京市海淀区”、“河南省洛阳市”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按选择方式填写的，在选项前的“□”内打“√”，现有选项无适合选项的，在“其他”项前的“□”内打“√”，并在“其他”项后注明具体情况。</w:t>
      </w:r>
      <w:r>
        <w:rPr>
          <w:rFonts w:ascii="宋体;SimSun" w:hAnsi="宋体;SimSun" w:cs="宋体;SimSun"/>
          <w:sz w:val="28"/>
          <w:szCs w:val="28"/>
        </w:rPr>
        <w:t>“实践基地”栏中“包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”填写实践基地的专业类别，如“法学专业实践基地”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四、《国家开放大学开设专业教师配置情况表》分专业填写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申报表一式三份，经国家开放大学总部审批通过后，分别存总部、分部、合作办学单位主管部门。审批结果由总部以书面形式通知分部及合作办学单位主管部门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25"/>
        <w:gridCol w:w="1549"/>
        <w:gridCol w:w="2267"/>
      </w:tblGrid>
      <w:tr>
        <w:trPr/>
        <w:tc>
          <w:tcPr>
            <w:tcW w:w="82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3765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基本情况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学实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行政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国开分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恢复报告</w:t>
            </w:r>
          </w:p>
        </w:tc>
      </w:tr>
      <w:tr>
        <w:trPr/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：       </w:t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单位盖章）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789"/>
        <w:gridCol w:w="6539"/>
      </w:tblGrid>
      <w:tr>
        <w:trPr>
          <w:trHeight w:val="462" w:hRule="atLeast"/>
        </w:trPr>
        <w:tc>
          <w:tcPr>
            <w:tcW w:w="91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教学点办学条件</w:t>
            </w:r>
          </w:p>
        </w:tc>
      </w:tr>
      <w:tr>
        <w:trPr>
          <w:trHeight w:val="286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卫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接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设备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Ku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波段卫星接收地面站（包括天线、高频头）       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　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Viaccess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条件数字卫星接收机                     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　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25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卫星</w:t>
            </w:r>
            <w:r>
              <w:rPr>
                <w:kern w:val="0"/>
                <w:sz w:val="18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数据接收设备                             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　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25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远教</w:t>
            </w:r>
            <w:r>
              <w:rPr>
                <w:kern w:val="0"/>
                <w:sz w:val="18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数据接收系统                             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　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231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络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校园网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主干网带宽　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</w:t>
            </w:r>
            <w:r>
              <w:rPr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       □</w:t>
            </w:r>
            <w:r>
              <w:rPr>
                <w:kern w:val="0"/>
                <w:sz w:val="18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　     □</w:t>
            </w:r>
            <w:r>
              <w:rPr>
                <w:kern w:val="0"/>
                <w:sz w:val="18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　</w:t>
            </w:r>
          </w:p>
        </w:tc>
      </w:tr>
      <w:tr>
        <w:trPr>
          <w:trHeight w:val="2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交换到桌面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□</w:t>
            </w:r>
            <w:r>
              <w:rPr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  　□</w:t>
            </w:r>
            <w:r>
              <w:rPr>
                <w:kern w:val="0"/>
                <w:sz w:val="18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  　□</w:t>
            </w:r>
            <w:r>
              <w:rPr>
                <w:kern w:val="0"/>
                <w:sz w:val="18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　　</w:t>
            </w:r>
          </w:p>
        </w:tc>
      </w:tr>
      <w:tr>
        <w:trPr>
          <w:trHeight w:val="21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互联网类型       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中国教育和科研计算机网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电信网</w:t>
            </w:r>
          </w:p>
        </w:tc>
      </w:tr>
      <w:tr>
        <w:trPr>
          <w:trHeight w:val="21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接入方式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专线　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kern w:val="0"/>
                <w:sz w:val="18"/>
                <w:szCs w:val="21"/>
              </w:rPr>
              <w:t>ADSL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　　□其他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出口带宽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    □</w:t>
            </w:r>
            <w:r>
              <w:rPr>
                <w:kern w:val="0"/>
                <w:sz w:val="18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　  □</w:t>
            </w:r>
            <w:r>
              <w:rPr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   　□</w:t>
            </w:r>
            <w:r>
              <w:rPr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　  □</w:t>
            </w:r>
            <w:r>
              <w:rPr>
                <w:kern w:val="0"/>
                <w:sz w:val="18"/>
                <w:szCs w:val="21"/>
              </w:rPr>
              <w:t>512K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　  □其他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8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校内闭路电视系统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　　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18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联网计算机    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共           台</w:t>
            </w:r>
          </w:p>
        </w:tc>
      </w:tr>
      <w:tr>
        <w:trPr>
          <w:trHeight w:val="161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网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应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系统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电大在线远程教学平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  已安装            （版）  □ 未安装</w:t>
            </w:r>
          </w:p>
        </w:tc>
      </w:tr>
      <w:tr>
        <w:trPr>
          <w:trHeight w:val="16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中央电大教务管理系统      □　已安装                    □ 未安装</w:t>
            </w:r>
          </w:p>
        </w:tc>
      </w:tr>
      <w:tr>
        <w:trPr>
          <w:trHeight w:val="45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网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室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共有         间，配备联网计算机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台，其中可上网浏览视音频资料        台</w:t>
            </w:r>
          </w:p>
        </w:tc>
      </w:tr>
      <w:tr>
        <w:trPr>
          <w:trHeight w:val="26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室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共有          间，配备联网计算机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台</w:t>
            </w:r>
          </w:p>
        </w:tc>
      </w:tr>
      <w:tr>
        <w:trPr>
          <w:trHeight w:val="26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视频投影仪        台，支持     □视频信号接入  □音频信号接入  □</w:t>
            </w:r>
            <w:r>
              <w:rPr>
                <w:kern w:val="0"/>
                <w:sz w:val="18"/>
                <w:szCs w:val="21"/>
              </w:rPr>
              <w:t>RGB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信号接入</w:t>
            </w:r>
          </w:p>
        </w:tc>
      </w:tr>
      <w:tr>
        <w:trPr>
          <w:trHeight w:val="24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大屏幕投影电视      台，支持   □视频信号接入  □音频信号接入  □</w:t>
            </w:r>
            <w:r>
              <w:rPr>
                <w:kern w:val="0"/>
                <w:sz w:val="18"/>
                <w:szCs w:val="21"/>
              </w:rPr>
              <w:t>RGB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信号接入</w:t>
            </w:r>
          </w:p>
        </w:tc>
      </w:tr>
      <w:tr>
        <w:trPr>
          <w:trHeight w:val="24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实物投影仪     台</w:t>
            </w:r>
          </w:p>
        </w:tc>
      </w:tr>
      <w:tr>
        <w:trPr>
          <w:trHeight w:val="2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教师控制台     个</w:t>
            </w:r>
          </w:p>
        </w:tc>
      </w:tr>
      <w:tr>
        <w:trPr>
          <w:trHeight w:val="21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视频展台       个</w:t>
            </w:r>
          </w:p>
        </w:tc>
      </w:tr>
      <w:tr>
        <w:trPr>
          <w:trHeight w:val="20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室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共有      间，其中       间教室配置有电视机，共     台</w:t>
            </w:r>
          </w:p>
        </w:tc>
      </w:tr>
      <w:tr>
        <w:trPr>
          <w:trHeight w:val="35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通过闭路电视系统接收中央电大电视课程               □ 能     □ 不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06"/>
        <w:gridCol w:w="7020"/>
      </w:tblGrid>
      <w:tr>
        <w:trPr>
          <w:trHeight w:val="6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语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室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</w:t>
            </w:r>
            <w:r>
              <w:rPr>
                <w:kern w:val="0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座以上（含</w:t>
            </w:r>
            <w:r>
              <w:rPr>
                <w:kern w:val="0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座）语音教室        间，有</w:t>
            </w:r>
            <w:r>
              <w:rPr>
                <w:kern w:val="0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座以下语音教室        间</w:t>
            </w:r>
          </w:p>
        </w:tc>
      </w:tr>
      <w:tr>
        <w:trPr>
          <w:trHeight w:val="14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图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资料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图书馆或图书资料室  □ 有      □ 无</w:t>
            </w:r>
          </w:p>
        </w:tc>
      </w:tr>
      <w:tr>
        <w:trPr>
          <w:trHeight w:val="2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书籍资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共有文字教材       册，参考资料       册， 其他       册</w:t>
            </w:r>
          </w:p>
        </w:tc>
      </w:tr>
      <w:tr>
        <w:trPr>
          <w:trHeight w:val="25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音像资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共有光盘        盘，录像带       盘，其他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24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配置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教   师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详细情况分专业填报教师配置情况表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专职教师        名，其中具有本科以上学历者             名</w:t>
            </w:r>
          </w:p>
        </w:tc>
      </w:tr>
      <w:tr>
        <w:trPr>
          <w:trHeight w:val="22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辅导教师      名，其中兼职教师      名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导学教师        名</w:t>
            </w:r>
          </w:p>
        </w:tc>
      </w:tr>
      <w:tr>
        <w:trPr>
          <w:trHeight w:val="23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名</w:t>
            </w:r>
          </w:p>
        </w:tc>
      </w:tr>
      <w:tr>
        <w:trPr>
          <w:trHeight w:val="22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技术人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名</w:t>
            </w:r>
          </w:p>
        </w:tc>
      </w:tr>
      <w:tr>
        <w:trPr>
          <w:trHeight w:val="21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其他人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名</w:t>
            </w:r>
          </w:p>
        </w:tc>
      </w:tr>
      <w:tr>
        <w:trPr>
          <w:trHeight w:val="20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基地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校内实践基地         个，包括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校外实践基地         个，包括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8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实践基地设施、设备配备情况             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    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17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实践教学指导教师        名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588" w:right="1588" w:gutter="0" w:header="0" w:top="1588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6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268"/>
        <w:gridCol w:w="900"/>
        <w:gridCol w:w="900"/>
        <w:gridCol w:w="1430"/>
        <w:gridCol w:w="909"/>
        <w:gridCol w:w="900"/>
        <w:gridCol w:w="900"/>
        <w:gridCol w:w="2699"/>
        <w:gridCol w:w="3423"/>
      </w:tblGrid>
      <w:tr>
        <w:trPr>
          <w:trHeight w:val="460" w:hRule="atLeast"/>
        </w:trPr>
        <w:tc>
          <w:tcPr>
            <w:tcW w:w="1368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国家开放大学开设专业教师配置情况表</w:t>
            </w:r>
          </w:p>
        </w:tc>
      </w:tr>
      <w:tr>
        <w:trPr>
          <w:trHeight w:val="458" w:hRule="atLeast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次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  <w:r>
              <w:rPr>
                <w:rFonts w:ascii="宋体;SimSun" w:hAnsi="宋体;SimSun" w:cs="宋体;SimSun"/>
                <w:kern w:val="0"/>
                <w:sz w:val="30"/>
                <w:szCs w:val="21"/>
              </w:rPr>
              <w:t xml:space="preserve">    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>
          <w:trHeight w:val="435" w:hRule="atLeast"/>
          <w:cantSplit w:val="true"/>
        </w:trPr>
        <w:tc>
          <w:tcPr>
            <w:tcW w:w="136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教师配置情况一览表</w:t>
            </w:r>
          </w:p>
        </w:tc>
      </w:tr>
      <w:tr>
        <w:trPr>
          <w:trHeight w:val="342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后毕业学校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担任的职务或教授的课程</w:t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职教师情况一览表</w:t>
            </w:r>
          </w:p>
        </w:tc>
      </w:tr>
      <w:tr>
        <w:trPr>
          <w:trHeight w:val="34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在工作单位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担任的职务或教授的课程</w:t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588" w:right="1361" w:gutter="0" w:header="0" w:top="1361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审批意见表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0"/>
        <w:gridCol w:w="3210"/>
        <w:gridCol w:w="4677"/>
      </w:tblGrid>
      <w:tr>
        <w:trPr>
          <w:trHeight w:val="619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开分部意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作办学单位主管部门意见</w:t>
            </w:r>
          </w:p>
        </w:tc>
      </w:tr>
      <w:tr>
        <w:trPr>
          <w:trHeight w:val="309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40" w:hanging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left="2240" w:hanging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left="2240" w:hanging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left="2240" w:hanging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：      </w:t>
            </w:r>
          </w:p>
          <w:p>
            <w:pPr>
              <w:pStyle w:val="Normal"/>
              <w:ind w:left="2239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单位盖章）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年   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0" w:hanging="252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：     </w:t>
            </w:r>
          </w:p>
          <w:p>
            <w:pPr>
              <w:pStyle w:val="Normal"/>
              <w:ind w:left="2239" w:hanging="28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单位盖章）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1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开总部意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部门意见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：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8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校长意见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20"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：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11"/>
      <w:type w:val="nextPage"/>
      <w:pgSz w:w="11906" w:h="16838"/>
      <w:pgMar w:left="1588" w:right="1474" w:gutter="0" w:header="0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21">
    <w:name w:val="s21"/>
    <w:qFormat/>
    <w:rPr>
      <w:sz w:val="29"/>
      <w:szCs w:val="29"/>
    </w:rPr>
  </w:style>
  <w:style w:type="character" w:styleId="S41">
    <w:name w:val="s41"/>
    <w:qFormat/>
    <w:rPr>
      <w:sz w:val="16"/>
      <w:szCs w:val="16"/>
    </w:rPr>
  </w:style>
  <w:style w:type="character" w:styleId="S61">
    <w:name w:val="s6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kern w:val="0"/>
      <w:sz w:val="24"/>
    </w:rPr>
  </w:style>
  <w:style w:type="paragraph" w:styleId="S1">
    <w:name w:val="s1"/>
    <w:basedOn w:val="Normal"/>
    <w:qFormat/>
    <w:pPr>
      <w:widowControl/>
      <w:ind w:firstLine="290"/>
      <w:jc w:val="left"/>
    </w:pPr>
    <w:rPr>
      <w:kern w:val="0"/>
      <w:sz w:val="24"/>
    </w:rPr>
  </w:style>
  <w:style w:type="paragraph" w:styleId="S5">
    <w:name w:val="s5"/>
    <w:basedOn w:val="Normal"/>
    <w:qFormat/>
    <w:pPr>
      <w:widowControl/>
      <w:spacing w:lineRule="atLeast" w:line="240"/>
      <w:jc w:val="left"/>
    </w:pPr>
    <w:rPr>
      <w:kern w:val="0"/>
      <w:sz w:val="24"/>
    </w:rPr>
  </w:style>
  <w:style w:type="paragraph" w:styleId="S12">
    <w:name w:val="s12"/>
    <w:basedOn w:val="Normal"/>
    <w:qFormat/>
    <w:pPr>
      <w:widowControl/>
      <w:spacing w:lineRule="atLeast" w:line="240"/>
      <w:ind w:firstLine="4080"/>
      <w:jc w:val="left"/>
    </w:pPr>
    <w:rPr>
      <w:kern w:val="0"/>
      <w:sz w:val="24"/>
    </w:rPr>
  </w:style>
  <w:style w:type="paragraph" w:styleId="S13">
    <w:name w:val="s13"/>
    <w:basedOn w:val="Normal"/>
    <w:qFormat/>
    <w:pPr>
      <w:widowControl/>
      <w:spacing w:lineRule="atLeast" w:line="240"/>
      <w:ind w:firstLine="392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14:00Z</dcterms:created>
  <dc:creator>微软用户</dc:creator>
  <dc:description/>
  <cp:keywords/>
  <dc:language>en-US</dc:language>
  <cp:lastModifiedBy>User</cp:lastModifiedBy>
  <cp:lastPrinted>2015-05-22T15:56:00Z</cp:lastPrinted>
  <dcterms:modified xsi:type="dcterms:W3CDTF">2015-05-22T07:59:00Z</dcterms:modified>
  <cp:revision>74</cp:revision>
  <dc:subject/>
  <dc:title>宁夏广播电视大学</dc:title>
</cp:coreProperties>
</file>